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生物工程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0"/>
          <w:szCs w:val="30"/>
        </w:rPr>
        <w:t>开展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中药制药、中药学、药物制剂技术、医疗器械维护与管理</w:t>
      </w:r>
      <w:r>
        <w:rPr>
          <w:rFonts w:ascii="Times New Roman" w:hAnsi="Times New Roman" w:cs="Times New Roman" w:eastAsia="仿宋_GB2312;仿宋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专业</w:t>
      </w:r>
      <w:r>
        <w:rPr>
          <w:rFonts w:ascii="Times New Roman" w:hAnsi="Times New Roman" w:cs="Times New Roman" w:eastAsia="仿宋_GB2312;仿宋"/>
          <w:sz w:val="30"/>
          <w:szCs w:val="30"/>
        </w:rPr>
        <w:t>普通高等专科学历教育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30"/>
          <w:szCs w:val="30"/>
        </w:rPr>
        <w:t>根据生物医药产业需要，按照生物医药产业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岗位需求</w:t>
      </w:r>
      <w:r>
        <w:rPr>
          <w:rFonts w:ascii="Times New Roman" w:hAnsi="Times New Roman" w:cs="Times New Roman" w:eastAsia="仿宋_GB2312;仿宋"/>
          <w:sz w:val="30"/>
          <w:szCs w:val="30"/>
        </w:rPr>
        <w:t>，形成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中医药</w:t>
      </w:r>
      <w:r>
        <w:rPr>
          <w:rFonts w:ascii="Times New Roman" w:hAnsi="Times New Roman" w:cs="Times New Roman" w:eastAsia="仿宋_GB2312;仿宋"/>
          <w:sz w:val="30"/>
          <w:szCs w:val="30"/>
        </w:rPr>
        <w:t>、药学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生物技术</w:t>
      </w:r>
      <w:r>
        <w:rPr>
          <w:rFonts w:ascii="Times New Roman" w:hAnsi="Times New Roman" w:cs="Times New Roman" w:eastAsia="仿宋_GB2312;仿宋"/>
          <w:sz w:val="30"/>
          <w:szCs w:val="30"/>
        </w:rPr>
        <w:t>、医疗器械四个专业群。覆盖药品生产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经营、使用全过程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3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11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96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9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06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年终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72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979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979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4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一般公共预算拨款收入增加和上年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9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3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11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96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06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一般公共预算拨款支出增加以及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人员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2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了各类学校校舍维修项目、现代职业教育质量提升计划资金项目和学生资助补助经费项目（中央直达资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3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2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了各类学校校舍维修项目、现代职业教育质量提升计划资金项目和学生资助补助经费项目（中央直达资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  <w:lang w:eastAsia="zh-CN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2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了各类学校校舍维修项目、现代职业教育质量提升计划资金项目和学生资助补助经费项目（中央直达资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2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了各类学校校舍维修项目、现代职业教育质量提升计划资金项目和学生资助补助经费项目（中央直达资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中等职业教育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中职学生资助补助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高等职业教育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1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高职学生资助补助经费、各类学校校舍维修项目以及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现代职业教育质量提升计划资金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单位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;仿宋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天津生物工程职业技术学院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安排机关运行经费预算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7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2.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2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现代职业教育质量提升计划资金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各类学校校舍维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学院维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56 </w:t>
      </w:r>
      <w:r>
        <w:rPr>
          <w:rFonts w:eastAsia="仿宋_GB2312;仿宋"/>
          <w:sz w:val="30"/>
          <w:szCs w:val="30"/>
        </w:rPr>
        <w:t>万元，物业管理服务项目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8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4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日常事务性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081.5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学生资助。包括国家奖学金、国家助学金、天津市人民政府助学金等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user</cp:lastModifiedBy>
  <cp:lastPrinted>2024-02-27T10:47:00Z</cp:lastPrinted>
  <dcterms:modified xsi:type="dcterms:W3CDTF">2024-03-01T00:23:3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F190233F4927B03F45D461E215D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