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天津生物工程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信息公开领导小组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组长：齐铁栓、李榆梅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副组长：高镜、卢宗林（主管信息公开领导）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赵海林、王辉、张建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成员：吴跃玲（主要负责信访、保密）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刘晓洁（主要负责人事）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36"/>
          <w:szCs w:val="36"/>
        </w:rPr>
        <w:t>康伟（主要负责教学管理、教师培训、对外合作）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36"/>
          <w:szCs w:val="36"/>
        </w:rPr>
        <w:t>郭莉君（主要负责学生管理）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36"/>
          <w:szCs w:val="36"/>
        </w:rPr>
        <w:t>穆</w:t>
      </w:r>
      <w:r>
        <w:rPr>
          <w:rFonts w:ascii="微软雅黑" w:hAnsi="微软雅黑" w:cs="微软雅黑" w:eastAsia="微软雅黑"/>
          <w:sz w:val="36"/>
          <w:szCs w:val="36"/>
        </w:rPr>
        <w:t>崑</w:t>
      </w:r>
      <w:r>
        <w:rPr>
          <w:rFonts w:ascii="仿宋_GB2312" w:hAnsi="仿宋_GB2312" w:eastAsia="仿宋_GB2312"/>
          <w:sz w:val="36"/>
          <w:szCs w:val="36"/>
        </w:rPr>
        <w:t>（主要负责招生、就业）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曹立明（主要负责学院网站建设）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萍（主要负责财务）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黄文智（主要负责突发事件应急处理）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威（主要负责突发事件应急处理）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赵晶（主要负责工会、职代会）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36"/>
          <w:szCs w:val="36"/>
        </w:rPr>
        <w:t>张杰（主要负责学院校企合作、对外培训）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张寅玲（主要负责实训实验设备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信息公开办公室日常工作部门：设在院长办公室、党委办公室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督查部门：学校纪委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信息公开部门：按“信息公开目录”责任单位，各职能门实行“谁主管、谁负责”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保密审查部门：普通信息实行各职能部门领导和分管领导审查；重要要信息实行“三级审查”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0:00Z</dcterms:created>
  <dc:creator>*</dc:creator>
  <dc:description/>
  <cp:keywords/>
  <dc:language>en-US</dc:language>
  <cp:lastModifiedBy>Windows 10</cp:lastModifiedBy>
  <cp:lastPrinted>2019-07-25T14:16:00Z</cp:lastPrinted>
  <dcterms:modified xsi:type="dcterms:W3CDTF">2020-10-27T06:41:00Z</dcterms:modified>
  <cp:revision>26</cp:revision>
  <dc:subject/>
  <dc:title/>
</cp:coreProperties>
</file>