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32"/>
          <w:szCs w:val="32"/>
        </w:rPr>
        <w:t>实习协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-491490</wp:posOffset>
                </wp:positionV>
                <wp:extent cx="307848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5.8pt;mso-wrap-distance-left:9.05pt;mso-wrap-distance-right:9.05pt;mso-wrap-distance-top:0pt;mso-wrap-distance-bottom:0pt;margin-top:-38.7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（单位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乙方（实习学生）：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丙方（学校）：天津生物工程职业技术学院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在双向选择择优录用的原则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公司（单位）在天津生物工程职业技术学院招收（实习生姓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进行岗位实习，并在实习合格的情况下录用。实习时间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保证甲、乙、丙三方的利益，根据国家有关法律、法规，本着平等自愿的原则，经甲、乙、丙三方协商签订本协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甲方权利义务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根据工作岗位需要，安排乙方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部门，从事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根据实际情况，与乙方协商确定实习期间的津贴或补助，每月每人发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工作时间为国家规定的时间（每日工作不超过八小时），乙方应与企业员工一样享受国家规定的各种休息、休假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初期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内），甲方如发现乙方不符合实习要求或不适应甲方安排的工作情况，甲方可以向丙方提出终止就业实习，解除本协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违反国家法规和企业的规章制度及考核不合格的乙方，甲方可以根据情节轻重给予必要的处分或终止实习，并以书面的形式通知乙方并退回学校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劳动保护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负责安排专门的指导人员（企业实习指导教师）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联系电话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对实习生进行安全教育、岗前培训、技术指导和日常管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负责为实习生提供国家规定的安全卫生的工作环境，保证其在人身安全不受危害的环境条件下工作，保证实习生的人身安全；甲方应根据实习岗位的实际情况，为实习生提供必需的劳动防护用品、工作用品和相关设备。因甲方未尽到有效安全教育造成的安全事故责任由甲方承担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习结束后，甲方接收合格的乙方在本单位就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乙方权利义务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乙方应服从甲方的工作安排和日常管理，遵守甲方的规章制度。乙方在实习期间，未经甲方（企业实习指导教师）丙方（班主任）同意，不得无故中断实习或擅自离开实习单位，如有特殊情况，需与甲方（校外实习指导教师）丙方（班主任）请假协商，特殊情况（如生病等）应出示有效证明，并回学校办理相关手续。若乙方不遵守甲方规章制度而引发的人身、财产损害，由乙方自行承担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欲提前解除本协议，必须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以书面形式向甲方（企业实习指导教师）丙方（班主任）告知原因，经甲方同意并在完成工作交接后方可与甲方终止实习合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乙方遵守甲方的保密要求，不得泄露甲方的商业秘密。</w:t>
      </w:r>
    </w:p>
    <w:p>
      <w:pPr>
        <w:pStyle w:val="Normal"/>
        <w:tabs>
          <w:tab w:val="clear" w:pos="420"/>
          <w:tab w:val="right" w:pos="9071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丙方权利义务</w:t>
      </w:r>
      <w:r>
        <w:rPr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对乙方进行遵守国家的法律法规、遵守甲方的各项工作纪律、管理制度及保守甲方的商业秘密等方面的教育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实习期间，丙方委派专人（班主任）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定期了解乙方意见、工作表现及在生活、工作中的情况，及时协助甲方做好学生的思想工作，并随时将学生的思想动态反馈给甲方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其他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期满，实习协议自动解除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未尽事宜，应由甲、乙、丙三方及时协商解决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律效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本协议正本一式三份，三方各执一份，经甲、乙、丙三方签字后生效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甲方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丙方签字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交回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前，地点行政楼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5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（每名毕业生必须上交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一式三份（学校、单位、毕业生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、此协议可登录学院网站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就业指导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信息公告 下载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1:00Z</dcterms:created>
  <dc:creator>USER</dc:creator>
  <dc:description/>
  <cp:keywords/>
  <dc:language>en-US</dc:language>
  <cp:lastModifiedBy>AutoBVT</cp:lastModifiedBy>
  <cp:lastPrinted>2014-11-18T14:03:00Z</cp:lastPrinted>
  <dcterms:modified xsi:type="dcterms:W3CDTF">2019-04-24T06:21:00Z</dcterms:modified>
  <cp:revision>38</cp:revision>
  <dc:subject/>
  <dc:title/>
</cp:coreProperties>
</file>